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42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85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ухина Вадим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ухин В.С., являясь директором ООО «Лог Вуд», расположенного по адресу: г. Югорск, ул. Промышленная, 31, офис 3, не предоставил налоговую декларацию по упрощенной системе налогообложения (далее УСН) за 2024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26.03.2025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